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0"/>
        <w:gridCol w:w="900"/>
        <w:gridCol w:w="1200"/>
        <w:gridCol w:w="820"/>
        <w:gridCol w:w="7180"/>
        <w:gridCol w:w="2360"/>
        <w:gridCol w:w="640"/>
      </w:tblGrid>
      <w:tr>
        <w:trPr>
          <w:trHeight w:val="645" w:hRule="atLeast"/>
        </w:trPr>
        <w:tc>
          <w:tcPr>
            <w:tcW w:w="150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济南市民族医院</w:t>
            </w: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公开招聘编外合同制人员岗位汇总表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要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要求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要求及条件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人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师</w:t>
            </w:r>
            <w:r>
              <w:rPr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内科学、中医儿科学、中医外科学、中医妇科学专业，具有执业医师资格证、住院医师规范化培训合格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师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医学、针灸推拿学专业，具有执业医师资格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科医师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，具有执业医师资格证、全科医师岗位培训合格证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，具有执业医师资格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腔医学专业，具有执业助理医师资格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护理学、中医护理学或助产专业，具有护士执业资格证书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影像诊断、超声医学、医学影像技术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检验技术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药学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技术、针灸推拿、中医学专业，具有康复技士资格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区公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李丽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31-8606016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kern w:val="0"/>
                <w:sz w:val="24"/>
              </w:rPr>
              <w:t>学历高于岗位要求的人员可以报考该岗位，应聘岗位有学位要求的，考生应当具有相应或更高学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58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47:00Z</dcterms:created>
  <dc:creator>user</dc:creator>
  <dc:description/>
  <dc:language>en-US</dc:language>
  <cp:lastModifiedBy>20170606-003</cp:lastModifiedBy>
  <cp:lastPrinted>2019-10-08T14:20:00Z</cp:lastPrinted>
  <dcterms:modified xsi:type="dcterms:W3CDTF">2019-10-10T03:05:19Z</dcterms:modified>
  <cp:revision>8</cp:revision>
  <dc:subject/>
  <dc:title>济民医院字〔2004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