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有关重点高校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一、一流大学建设高校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.A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类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.B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类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二、一流学科建设高校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9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1T08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