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42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教育部直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所师范大学、“双一流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建设师范大学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321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教育部直属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所师范大学：北京师范大学、华东师范大学、东北师范大学、华中师范大学、陕西师范大学、西南大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.“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双一流”建设师范大学：北京师范大学、华东师范大学、首都师范大学、东北师范大学、南京师范大学、华中师范大学、湖南师范大学、华南师范大学、西南大学、陕西师范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1T08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