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淄博高新区公开招聘专职安全检查员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76"/>
        <w:gridCol w:w="905"/>
        <w:gridCol w:w="535"/>
        <w:gridCol w:w="360"/>
        <w:gridCol w:w="547"/>
        <w:gridCol w:w="893"/>
        <w:gridCol w:w="1440"/>
        <w:gridCol w:w="1620"/>
      </w:tblGrid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贴照片）</w:t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籍  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婚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业资格证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原工作单位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0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报考人员个人承诺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本报名表所填内容正确无误，所提交的信息和照片真实有</w:t>
            </w:r>
          </w:p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效。如有虚假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本人愿承担由此产生的一切后果。</w:t>
            </w:r>
          </w:p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291" w:firstLine="19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520"/>
              <w:ind w:left="-1291" w:firstLine="11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   注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9:00Z</dcterms:created>
  <dc:creator>微软用户</dc:creator>
  <dc:description/>
  <dc:language>en-US</dc:language>
  <cp:lastModifiedBy>zhangpj</cp:lastModifiedBy>
  <cp:lastPrinted>2015-06-05T15:57:00Z</cp:lastPrinted>
  <dcterms:modified xsi:type="dcterms:W3CDTF">2019-10-11T10:54:17Z</dcterms:modified>
  <cp:revision>2</cp:revision>
  <dc:subject/>
  <dc:title>淄博高新区招聘专职安全专家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