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营市技师学院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公开招聘岗位需求计划一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60"/>
        <w:gridCol w:w="1016"/>
        <w:gridCol w:w="740"/>
        <w:gridCol w:w="760"/>
        <w:gridCol w:w="895"/>
        <w:gridCol w:w="900"/>
        <w:gridCol w:w="900"/>
        <w:gridCol w:w="2880"/>
        <w:gridCol w:w="1980"/>
        <w:gridCol w:w="1440"/>
      </w:tblGrid>
      <w:tr>
        <w:trPr>
          <w:trHeight w:val="51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人单位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等级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资格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资格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营市技师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护理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十二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全日制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本科报考的：护理，护理学，社区护理学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研究生报考的：护理、护理学、护理专业学位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</w:p>
        </w:tc>
      </w:tr>
      <w:tr>
        <w:trPr>
          <w:trHeight w:val="18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营市技师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网络工程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十二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全日制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本科报考的：网络工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信息安全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研究生报考的：计算机科学与技术一级学科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及以上工作经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</w:p>
        </w:tc>
      </w:tr>
      <w:tr>
        <w:trPr>
          <w:trHeight w:val="17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营市技师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面设计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十二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全日制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本科报考的：视觉传达设计，数字媒体艺术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研究生报考的：设计学一级学科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及以上工作经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</w:p>
        </w:tc>
      </w:tr>
      <w:tr>
        <w:trPr>
          <w:trHeight w:val="283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营市技师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械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十二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全日制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本科报考的：机械工程，机械设计制造及其自动化，材料成型及控制工程，机械工艺技术，机械制造工艺教育，机械维修及检测技术教育，机械制造及其自动化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研究生报考的：机械制造及其自动化，机械电子工程，机械设计及理论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</w:p>
        </w:tc>
      </w:tr>
      <w:tr>
        <w:trPr>
          <w:trHeight w:val="20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营市技师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轨道交通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十二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全日制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本科报考的：车辆工程，交通运输，交通运输工程，城市轨道交通车辆运用与检修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研究生报考的：车辆工程，交通运输工程一级学科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及以上工作经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</w:p>
        </w:tc>
      </w:tr>
      <w:tr>
        <w:trPr>
          <w:trHeight w:val="190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营市技师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心理学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十二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全日制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本科报考的：教育学，心理学，应用心理学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研究生报考的：教育学一级学科，心理学一级学科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</w:p>
        </w:tc>
      </w:tr>
      <w:tr>
        <w:trPr>
          <w:trHeight w:val="17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营市技师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气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十二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全日制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本科报考的：电气工程及其自动化，电气工程与智能控制，自动化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研究生报考的：电气工程一级学科，控制科学与工程一级学科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及以上工作经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</w:p>
        </w:tc>
      </w:tr>
      <w:tr>
        <w:trPr>
          <w:trHeight w:val="289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营市技师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汽修类实习指导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十三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获得汽车维修、汽车工程类专业世界技能大赛优胜奖以上、国家一类职业技能大赛二等奖以上、省级一类职业技能大赛前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名的高技能人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</w:p>
        </w:tc>
      </w:tr>
      <w:tr>
        <w:trPr>
          <w:trHeight w:val="26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营市技师学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械类实习指导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十三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获得数控加工、机械加工类专业世界技能大赛优胜奖以上、国家一类职业技能大赛二等奖以上、省级一类职业技能大赛前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名的高技能人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797" w:footer="992" w:bottom="179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04:00Z</dcterms:created>
  <dc:creator>微软用户</dc:creator>
  <dc:description/>
  <cp:keywords/>
  <dc:language>en-US</dc:language>
  <cp:lastModifiedBy>微软用户</cp:lastModifiedBy>
  <cp:lastPrinted>2019-09-29T08:55:00Z</cp:lastPrinted>
  <dcterms:modified xsi:type="dcterms:W3CDTF">2019-10-13T02:01:00Z</dcterms:modified>
  <cp:revision>144</cp:revision>
  <dc:subject/>
  <dc:title/>
</cp:coreProperties>
</file>