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exact" w:line="400" w:before="0" w:after="12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ListParagraph"/>
        <w:widowControl/>
        <w:spacing w:lineRule="exact" w:line="400" w:before="0" w:after="120"/>
        <w:ind w:hanging="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日照职业技术学院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年技能指导教师岗位及要求一览表</w:t>
      </w:r>
    </w:p>
    <w:tbl>
      <w:tblPr>
        <w:tblW w:w="13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067"/>
        <w:gridCol w:w="1050"/>
        <w:gridCol w:w="633"/>
        <w:gridCol w:w="2684"/>
        <w:gridCol w:w="1200"/>
        <w:gridCol w:w="1383"/>
        <w:gridCol w:w="1433"/>
        <w:gridCol w:w="2115"/>
        <w:gridCol w:w="1522"/>
      </w:tblGrid>
      <w:tr>
        <w:trPr>
          <w:trHeight w:val="73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技术技能领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工作资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职业资格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 w:bidi="ar"/>
              </w:rPr>
              <w:t>或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专业技术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bidi="ar"/>
              </w:rPr>
              <w:t>本领域实践业绩及成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</w:tr>
      <w:tr>
        <w:trPr>
          <w:trHeight w:val="102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安全、大数据开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电子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技师或高级工程师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在技术技能岗位工作，取得多项实践业绩或成果，包括设计项目、技术革新、新产品开发、大项目实施、科研项目、技能竞赛获奖等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以后出生）</w:t>
            </w:r>
          </w:p>
        </w:tc>
      </w:tr>
      <w:tr>
        <w:trPr>
          <w:trHeight w:val="102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轴数控加工、工业机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技师或高级工程师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技师或高级工程师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林设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技师或高级工程师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19-10-28T09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