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年青岛西海岸新区中小学教师校园招聘诚信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承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诺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青岛西海岸新区中小学教师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05T13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