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5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博山区公开招聘社区专职工作者</w:t>
      </w:r>
    </w:p>
    <w:p>
      <w:pPr>
        <w:pStyle w:val="Normal"/>
        <w:widowControl/>
        <w:spacing w:lineRule="exact" w:line="600"/>
        <w:ind w:left="105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博山区公开招聘社区专职工作者公告》，理解其内容，符合报考条件。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人自觉遵守本次招聘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招聘公告与本人情况认真核对无误。对因填写错误及缺失证件所造成的后果，本人自愿承担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仿宋_GB2312" w:hAnsi="仿宋_GB2312" w:cs="Verdana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User</cp:lastModifiedBy>
  <cp:lastPrinted>2011-09-08T11:16:00Z</cp:lastPrinted>
  <dcterms:modified xsi:type="dcterms:W3CDTF">2019-11-12T07:12:00Z</dcterms:modified>
  <cp:revision>80</cp:revision>
  <dc:subject/>
  <dc:title>报考公务员诚信承诺书</dc:title>
</cp:coreProperties>
</file>