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，人员身份：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单位工作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；参加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淄博市事业单位公开招聘。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Administrator</cp:lastModifiedBy>
  <dcterms:modified xsi:type="dcterms:W3CDTF">2019-11-13T08:55:17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