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张店区紧缺人才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诚信承诺书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张店区紧缺人才招聘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学专业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（签字、按手印）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Administrator</cp:lastModifiedBy>
  <cp:lastPrinted>2017-12-06T16:16:00Z</cp:lastPrinted>
  <dcterms:modified xsi:type="dcterms:W3CDTF">2019-11-18T10:58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