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  <w:r>
        <w:rPr>
          <w:rFonts w:ascii="黑体" w:hAnsi="黑体" w:cs="宋体" w:eastAsia="黑体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  <w:t>A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类岗位面试人员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面试人员必须携带身份证、笔试准考证和面试通知单在规定时间内参加面试，逾期不到视为自动弃权，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人员要遵守纪律，按面试程序和要求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、面试人员的手机等通讯设备均请关闭并用信封装好，并在封面注明自己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应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岗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代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和姓名，在进入候考室时交给候考室工作人员，面试成绩公布后凭身份证和面试通知单在休息室领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面试人员通过检查验证后进入候考室抽签，按抽签顺序参加面试。面试人员在候考过程中不得随意出入候考室，不得携带、使用各种通讯工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面试分设准备室和面试室，</w:t>
      </w:r>
      <w:r>
        <w:rPr>
          <w:rFonts w:ascii="仿宋_GB2312" w:hAnsi="仿宋_GB2312" w:cs="仿宋_GB2312" w:eastAsia="仿宋_GB2312"/>
          <w:sz w:val="32"/>
          <w:szCs w:val="32"/>
        </w:rPr>
        <w:t>面试人员在准备室的准备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面试人员进入面试室只准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顺序号，不得以任何方式向考官或工作人员透露本人的姓名、准考证号、工作单位等信息，不准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进入考察、体检范围人员的面试成绩不得低于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面试人员面试结束后，立即离场，由工作人员引领到休息室等候，待当场面试结束宣布成绩后，统一领取自己物品离开考点。休息期间不准随意离开休息室，不得向任何人员透露考试有关内容，否则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请面试人员自行准备水具，外地面试人员请做好衣物、食宿等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面试人员应在面试前提前熟悉考点路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临淄区事业单位公开招聘工作人员领导小组办公室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2:00Z</dcterms:created>
  <dc:creator>lenovo</dc:creator>
  <dc:description/>
  <dc:language>en-US</dc:language>
  <cp:lastModifiedBy>菜小萌</cp:lastModifiedBy>
  <cp:lastPrinted>2019-11-21T14:18:00Z</cp:lastPrinted>
  <dcterms:modified xsi:type="dcterms:W3CDTF">2019-11-21T06:18:33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