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3253"/>
        <w:jc w:val="both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wsj</cp:lastModifiedBy>
  <cp:lastPrinted>2019-11-08T14:44:00Z</cp:lastPrinted>
  <dcterms:modified xsi:type="dcterms:W3CDTF">2019-11-08T07:09:07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