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罗庄区公立卫生院公开考选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工作人员证明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罗庄区卫生健康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同志系我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编在职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编制性质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,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工作。经研究，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罗庄区公立卫生院公开考选工作人员考试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　　单位名称（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Administrator</cp:lastModifiedBy>
  <cp:lastPrinted>2018-05-23T10:31:00Z</cp:lastPrinted>
  <dcterms:modified xsi:type="dcterms:W3CDTF">2019-11-27T04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