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高新区管委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zhangpj</cp:lastModifiedBy>
  <cp:lastPrinted>2018-05-17T15:18:00Z</cp:lastPrinted>
  <dcterms:modified xsi:type="dcterms:W3CDTF">2019-11-25T05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