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滕州市青年就业见习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color w:val="000000"/>
          <w:kern w:val="0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47"/>
        <w:gridCol w:w="1575"/>
        <w:gridCol w:w="2539"/>
        <w:gridCol w:w="2078"/>
      </w:tblGrid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照片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失业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是否家庭困难人员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档立卡贫困家庭  □城乡低保家庭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就业家庭青年</w:t>
            </w:r>
          </w:p>
        </w:tc>
      </w:tr>
      <w:tr>
        <w:trPr>
          <w:trHeight w:val="8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市见习主管部门意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cp:keywords/>
  <dc:language>en-US</dc:language>
  <cp:lastModifiedBy>雨林木风</cp:lastModifiedBy>
  <dcterms:modified xsi:type="dcterms:W3CDTF">2019-11-28T01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