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 xml:space="preserve">菏泽市直公立医院公开招聘工作人员报名登记表 </w:t>
      </w:r>
    </w:p>
    <w:tbl>
      <w:tblPr>
        <w:tblW w:w="9039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13"/>
        <w:gridCol w:w="360"/>
        <w:gridCol w:w="267"/>
        <w:gridCol w:w="124"/>
        <w:gridCol w:w="344"/>
        <w:gridCol w:w="625"/>
        <w:gridCol w:w="167"/>
        <w:gridCol w:w="715"/>
        <w:gridCol w:w="555"/>
        <w:gridCol w:w="448"/>
        <w:gridCol w:w="738"/>
        <w:gridCol w:w="1324"/>
        <w:gridCol w:w="1041"/>
        <w:gridCol w:w="1619"/>
      </w:tblGrid>
      <w:tr>
        <w:trPr>
          <w:trHeight w:val="460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姓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名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性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别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报考单位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民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族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籍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贯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出生年月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身份证号码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婚姻状况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职称及取得时间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政治面貌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7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学历学位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全日制本科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毕业院校及专业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学位名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15"/>
                <w:szCs w:val="15"/>
              </w:rPr>
              <w:t>（如：医学学士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全日制研究生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毕业院校及专业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学位名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15"/>
                <w:szCs w:val="15"/>
              </w:rPr>
              <w:t>（如：医学硕士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通讯地址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联系方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学习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工作简历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请填写起止时间、学习或工作单位）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97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学术成就及主要课程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请填写本人课题、论文等学术方面的主要成就）</w:t>
            </w:r>
          </w:p>
          <w:p>
            <w:pPr>
              <w:pStyle w:val="Normal"/>
              <w:ind w:firstLine="21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个人荣誉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请填写本人所获综合性的个人荣誉）</w:t>
            </w:r>
          </w:p>
          <w:p>
            <w:pPr>
              <w:pStyle w:val="Normal"/>
              <w:ind w:firstLine="21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家庭成员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请填写家庭主要成员的姓名、与本人关系、出生年月、工作单位及职务等）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个人签名</w:t>
            </w:r>
            <w:r>
              <w:rPr>
                <w:rFonts w:eastAsia="黑体" w:cs="宋体" w:ascii="黑体" w:hAnsi="黑体"/>
                <w:color w:val="000000"/>
                <w:szCs w:val="21"/>
              </w:rPr>
              <w:t>: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填表日期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尘埃落定 ☜</cp:lastModifiedBy>
  <dcterms:modified xsi:type="dcterms:W3CDTF">2019-11-29T01:1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