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6"/>
        <w:gridCol w:w="759"/>
        <w:gridCol w:w="1316"/>
        <w:gridCol w:w="981"/>
        <w:gridCol w:w="760"/>
        <w:gridCol w:w="1321"/>
        <w:gridCol w:w="1020"/>
        <w:gridCol w:w="4185"/>
        <w:gridCol w:w="1305"/>
        <w:gridCol w:w="1136"/>
      </w:tblGrid>
      <w:tr>
        <w:trPr>
          <w:trHeight w:val="1408" w:hRule="atLeast"/>
        </w:trPr>
        <w:tc>
          <w:tcPr>
            <w:tcW w:w="14605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 w:val="40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P0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40"/>
              </w:rPr>
              <w:t>年东营市垦利区公开招聘劳务派遣工作人员设置表</w:t>
            </w:r>
          </w:p>
        </w:tc>
      </w:tr>
      <w:tr>
        <w:trPr>
          <w:trHeight w:val="284" w:hRule="atLeast"/>
        </w:trPr>
        <w:tc>
          <w:tcPr>
            <w:tcW w:w="146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制表日期：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数量（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要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待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垦利区慧通劳务派遣有限公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（老年体协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及以下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类相关专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∕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类相关专业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垦利区垦勤车辆运营管理服务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" w:leader="none"/>
                <w:tab w:val="right" w:pos="1100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及以下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财务管理、财政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相关专业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汉语言、新闻学、秘书学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科学与技术、软件工程、网络工程、行政管理、人力资源管理、公共事业管理、社会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相关专业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驾驶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及以下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、中专及以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驾驶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∕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勤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龄三年以上（含三年）</w:t>
            </w:r>
          </w:p>
        </w:tc>
      </w:tr>
      <w:tr>
        <w:trPr>
          <w:trHeight w:val="4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驾驶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∕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勤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45:00Z</dcterms:created>
  <dc:creator>Administrator</dc:creator>
  <dc:description/>
  <cp:keywords/>
  <dc:language>en-US</dc:language>
  <cp:lastModifiedBy>Administrator</cp:lastModifiedBy>
  <dcterms:modified xsi:type="dcterms:W3CDTF">2019-11-30T02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