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1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-SA"/>
        </w:rPr>
        <w:t xml:space="preserve">面 试 考 场 纪 律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一、考场内要保持肃静，各种通讯工具一律不得带入考场，任何人不得在场内随意走动，与面试无关人员不允许进入考场。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二、应试人员应试前通过抽签决定面试顺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三、应试人员要自觉遵守《应试人员守则》。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四、考官应自觉遵守《面试考官守则》。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五、监督人员要认真履行监督职能，对面试工作如有意见、建议和要求，可提前或在一名考生应试结束后，向主考官提出。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六、工作人员要密切配合考官共同创造良好的面试环境，认真负责，努力工作，周到服务，严守纪律。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US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39:52Z</dcterms:created>
  <dc:creator>Administrator</dc:creator>
  <dc:description/>
  <dc:language>en-US</dc:language>
  <cp:lastModifiedBy>Administrator</cp:lastModifiedBy>
  <cp:lastPrinted>2017-05-31T09:59:00Z</cp:lastPrinted>
  <dcterms:modified xsi:type="dcterms:W3CDTF">2019-11-25T01:52:23Z</dcterms:modified>
  <cp:revision>1</cp:revision>
  <dc:subject/>
  <dc:title>附件1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