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 xml:space="preserve">应 试 人 员 守 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一、应试人员凭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笔试准考证（加盖现金收讫章）和有效身份证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临时身份证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两者缺一不可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在规定时间内应试，违者以弃权对待，取消应试资格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二、应试人员要严格遵守考场纪律，不得以任何理由违反规定，否则将视情况给予纪律处分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应试人员在规定时间到指定地点报到参加抽签，按抽签顺序参加面试，抽签开始时仍未到达的，从剩余签号抽签决定应试人员顺序号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仍未到候考室报到的应试人员，视为自动弃权，取消资格。应试人员进入候考室，不得携带任何资料和通讯工具，已带入的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需提前关机并做好标注放在指定位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。面试开始后，在候考室、思考室、面试室、休息室仍携带通讯工具的，视为违纪，取消资格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四、应试人员进入思考室、面试室只准报本人抽签号，不得以任何方式向考官或工作人员透露本人的姓名、准考证号、工作单位等信息，违者面试成绩按零分处理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五、应试人员在候考室和休息室应遵守纪律，听从工作人员安排，不得大声喧哗和随意出入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六、应试人员退场后，由引领员引领到考生休息室等候，待本场面试全部结束并公布成绩后，统一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13Z</dcterms:created>
  <dc:creator>Administrator</dc:creator>
  <dc:description/>
  <dc:language>en-US</dc:language>
  <cp:lastModifiedBy>Administrator</cp:lastModifiedBy>
  <cp:lastPrinted>2017-05-31T09:59:00Z</cp:lastPrinted>
  <dcterms:modified xsi:type="dcterms:W3CDTF">2019-11-25T01:52:47Z</dcterms:modified>
  <cp:revision>1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