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559"/>
        <w:gridCol w:w="1418"/>
        <w:gridCol w:w="1276"/>
        <w:gridCol w:w="3402"/>
        <w:gridCol w:w="2785"/>
      </w:tblGrid>
      <w:tr>
        <w:trPr>
          <w:trHeight w:val="750" w:hRule="atLeast"/>
        </w:trPr>
        <w:tc>
          <w:tcPr>
            <w:tcW w:w="141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东营区文化和旅游局公开招聘吕剧艺术专业技术人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岗位一览表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条件要求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和旅游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演岗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衣演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戏曲、曲艺或艺术院校毕业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表演、戏曲表演、戏曲创作、曲艺创作等近似专业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和旅游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演岗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旦演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戏曲、曲艺或艺术院校毕业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表演、戏曲表演、戏曲创作、曲艺创作等近似专业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和旅游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演岗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旦演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戏曲、曲艺或艺术院校毕业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表演、戏曲表演、戏曲创作、曲艺创作等近似专业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和旅游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演岗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生演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限男性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戏曲、曲艺或艺术院校毕业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表演、戏曲表演、戏曲创作、曲艺创作等近似专业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和旅游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演岗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丑角演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限男性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戏曲、曲艺或艺术院校毕业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表演、戏曲表演、戏曲创作、曲艺创作等近似专业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1413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1"/>
        <w:gridCol w:w="1492"/>
        <w:gridCol w:w="1417"/>
        <w:gridCol w:w="1418"/>
        <w:gridCol w:w="1275"/>
        <w:gridCol w:w="3402"/>
        <w:gridCol w:w="2686"/>
      </w:tblGrid>
      <w:tr>
        <w:trPr>
          <w:trHeight w:val="750" w:hRule="atLeast"/>
        </w:trPr>
        <w:tc>
          <w:tcPr>
            <w:tcW w:w="141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及相近专业名称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条件要求</w:t>
            </w:r>
          </w:p>
        </w:tc>
      </w:tr>
      <w:tr>
        <w:trPr>
          <w:trHeight w:val="9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bookmarkStart w:id="0" w:name="_GoBack"/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和旅游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演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生演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限男性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戏曲、曲艺或艺术院校毕业，吕剧表演、戏曲表演、戏曲创作、曲艺创作等近似专业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和旅游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乐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奏岗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坠琴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戏曲或艺术院校毕业，乐器、音乐或器乐演奏等近似专业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从事吕剧艺术团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坠琴演奏工作经验（需出具单位书面证明）</w:t>
            </w:r>
          </w:p>
        </w:tc>
      </w:tr>
      <w:tr>
        <w:trPr>
          <w:trHeight w:val="9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和旅游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乐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奏岗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扬琴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戏曲或艺术院校毕业，乐器、音乐或器乐演奏等近似专业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从事吕剧艺术团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扬琴演奏工作经验（需出具单位书面证明）</w:t>
            </w:r>
          </w:p>
        </w:tc>
      </w:tr>
      <w:tr>
        <w:trPr>
          <w:trHeight w:val="10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和旅游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乐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奏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司鼓演奏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戏曲或艺术院校毕业，乐器、音乐或器乐演奏等近似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从事吕剧艺术团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司鼓演奏工作经验（需出具单位书面证明）</w:t>
            </w:r>
          </w:p>
        </w:tc>
      </w:tr>
      <w:tr>
        <w:trPr>
          <w:trHeight w:val="15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和旅游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音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响调音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等近似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音响调音员高级技能职业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51:00Z</dcterms:created>
  <dc:creator>xbany</dc:creator>
  <dc:description/>
  <dc:language>en-US</dc:language>
  <cp:lastModifiedBy>xbany</cp:lastModifiedBy>
  <dcterms:modified xsi:type="dcterms:W3CDTF">2019-12-02T00:52:00Z</dcterms:modified>
  <cp:revision>1</cp:revision>
  <dc:subject/>
  <dc:title/>
</cp:coreProperties>
</file>