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济南市章丘区“乡村振兴工作专员”选聘计划 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镇（街道）</w:t>
            </w:r>
          </w:p>
        </w:tc>
        <w:tc>
          <w:tcPr>
            <w:tcW w:w="4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计划选聘人数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垛庄镇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文祖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官庄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8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枣园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绣惠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8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双山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普集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宁家埠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4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白云湖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明水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6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相公庄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8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龙山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高官寨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黄河镇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7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刁镇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10</w:t>
            </w:r>
          </w:p>
        </w:tc>
      </w:tr>
      <w:tr>
        <w:trPr/>
        <w:tc>
          <w:tcPr>
            <w:tcW w:w="4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31"/>
                <w:szCs w:val="31"/>
              </w:rPr>
              <w:t>曹范街道</w:t>
            </w:r>
          </w:p>
        </w:tc>
        <w:tc>
          <w:tcPr>
            <w:tcW w:w="4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1"/>
                <w:szCs w:val="31"/>
              </w:rPr>
              <w:t>5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02T02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