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"/>
          <w:bCs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24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年淄博市市属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  <w:lang w:eastAsia="zh-CN"/>
        </w:rPr>
        <w:t>卫生健康系统事业单位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招聘高层次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  <w:lang w:eastAsia="zh-CN"/>
        </w:rPr>
        <w:t>、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紧缺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卫生专业技术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ZBZ</cp:lastModifiedBy>
  <dcterms:modified xsi:type="dcterms:W3CDTF">2019-11-06T01:20:17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