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24"/>
          <w:szCs w:val="24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淄博市市属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卫生健康系统事业单位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招聘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高层次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、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紧缺卫生专业技术人才诚信承诺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淄博市市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卫生健康系统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高层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紧缺卫生专业技术人才公告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ZBZ</cp:lastModifiedBy>
  <dcterms:modified xsi:type="dcterms:W3CDTF">2019-11-06T01:10:3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