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省职业卫生与职业病防治研究院</w:t>
      </w: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省职业卫生与职业病防治研究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九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Administrator</cp:lastModifiedBy>
  <cp:lastPrinted>2019-05-31T15:17:00Z</cp:lastPrinted>
  <dcterms:modified xsi:type="dcterms:W3CDTF">2019-12-10T00:55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