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淄博市“名校人才特招行动”事业单位招聘工作人员（西南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-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山东站）有关事项说明</w:t>
      </w:r>
    </w:p>
    <w:p>
      <w:pPr>
        <w:pStyle w:val="Normal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大引才工作力度，博山区委、区政府决定对《淄博市“名校人才特招行动”事业单位招聘工作人员（西南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山东站）公告》中博山区事业单位招聘岗位条件进行适当放宽，招聘岗位“其他要求”删除“本科学历应聘人员须为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及往两届毕业生”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说明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53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On">
    <w:name w:val="on"/>
    <w:qFormat/>
    <w:rPr>
      <w:color w:val="FFFFFF"/>
      <w:shd w:fill="CC0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8:00Z</dcterms:created>
  <dc:creator>微软用户</dc:creator>
  <dc:description/>
  <cp:keywords/>
  <dc:language>en-US</dc:language>
  <cp:lastModifiedBy>China</cp:lastModifiedBy>
  <cp:lastPrinted>2019-09-18T08:27:00Z</cp:lastPrinted>
  <dcterms:modified xsi:type="dcterms:W3CDTF">2019-12-14T07:48:00Z</dcterms:modified>
  <cp:revision>69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