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left="-737" w:right="-232" w:firstLine="782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44"/>
          <w:szCs w:val="44"/>
        </w:rPr>
        <w:t>年济南槐荫经济开发区管委会</w:t>
      </w:r>
    </w:p>
    <w:p>
      <w:pPr>
        <w:pStyle w:val="Normal"/>
        <w:spacing w:lineRule="exact" w:line="560"/>
        <w:ind w:left="-737" w:right="-232" w:firstLine="782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44"/>
          <w:szCs w:val="44"/>
        </w:rPr>
        <w:t>中层及以下岗位公开竞聘报名登记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921"/>
        <w:gridCol w:w="1410"/>
        <w:gridCol w:w="291"/>
        <w:gridCol w:w="922"/>
        <w:gridCol w:w="1204"/>
        <w:gridCol w:w="341"/>
        <w:gridCol w:w="1753"/>
        <w:gridCol w:w="15"/>
        <w:gridCol w:w="17"/>
      </w:tblGrid>
      <w:tr>
        <w:trPr>
          <w:trHeight w:val="5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现任职务（职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月毕业于院校专业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工作单位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43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固话：</w:t>
            </w:r>
          </w:p>
        </w:tc>
      </w:tr>
      <w:tr>
        <w:trPr>
          <w:trHeight w:val="59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竞聘部门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竞聘岗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现实表现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本人签字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位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1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right="48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76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13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