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槐荫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选聘乡村振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专员岗位计划</w:t>
      </w:r>
    </w:p>
    <w:p>
      <w:pPr>
        <w:pStyle w:val="Default"/>
        <w:rPr>
          <w:rFonts w:ascii="方正小标宋简体" w:hAnsi="方正小标宋简体" w:eastAsia="方正小标宋简体" w:cs="黑体;SimHei"/>
          <w:sz w:val="44"/>
          <w:szCs w:val="44"/>
          <w:lang w:eastAsia="zh-CN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95"/>
        <w:gridCol w:w="913"/>
        <w:gridCol w:w="1732"/>
        <w:gridCol w:w="3938"/>
      </w:tblGrid>
      <w:tr>
        <w:trPr>
          <w:trHeight w:val="71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 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街道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划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人数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任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村居</w:t>
            </w:r>
          </w:p>
          <w:p>
            <w:pPr>
              <w:pStyle w:val="Default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  <w:t>（以实际安排为准）</w:t>
            </w:r>
          </w:p>
        </w:tc>
      </w:tr>
      <w:tr>
        <w:trPr>
          <w:trHeight w:val="207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里湖街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邱庄村、范庄村、鲁唐村、北王村、段庄村、郑店村、蒋庄村、李家寺村、刘七沟村</w:t>
            </w:r>
          </w:p>
        </w:tc>
      </w:tr>
      <w:tr>
        <w:trPr>
          <w:trHeight w:val="339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玉清湖街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睦里村、龙王庙村、宋桥村、常旗屯村、田庄村、古城村、由里村、小杨村、西王府村、东谢屯村、南八里居、新庞村、麻沟村、小李村、大李村、河圈村、朱庄村、石头村、北八里居、宋庄居、筐李村</w:t>
            </w:r>
          </w:p>
        </w:tc>
      </w:tr>
      <w:tr>
        <w:trPr>
          <w:trHeight w:val="99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腊山街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前周村、后周村、河王村</w:t>
            </w:r>
          </w:p>
        </w:tc>
      </w:tr>
      <w:tr>
        <w:trPr>
          <w:trHeight w:val="2591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家堡街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庄村、席庄村、七里铺村、申庄村、明里村、小杨村、裴庄村、闫庄村、大杨村、韩家道口村、西王村、曹圈村、西张村、北店子村、三教堂村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Master</cp:lastModifiedBy>
  <cp:lastPrinted>2019-12-15T11:06:00Z</cp:lastPrinted>
  <dcterms:modified xsi:type="dcterms:W3CDTF">2019-12-16T07:0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