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桓台县事业单位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紧缺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诚信承诺书</w:t>
      </w:r>
    </w:p>
    <w:p>
      <w:pPr>
        <w:pStyle w:val="Normal"/>
        <w:widowControl/>
        <w:spacing w:lineRule="atLeast" w:line="240"/>
        <w:ind w:firstLine="720"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桓台县事业单位公开招聘紧缺人才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，理解其内容，符合报考条件，我郑重承诺：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本人所提供的个人信息、证明材料、证件均真实准确，并自觉遵守事业单位招聘的各项规定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本人所填写报名信息准确、有效，并将公告要求和本人情况认真核对，对因填写错误造成的后果，本人自愿承担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widowControl/>
        <w:spacing w:lineRule="atLeast" w:line="2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所学专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毕业院校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姓名（签字、按手印）：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员身份证号码：</w:t>
      </w:r>
    </w:p>
    <w:p>
      <w:pPr>
        <w:pStyle w:val="Style15"/>
        <w:spacing w:lineRule="auto" w:line="360"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1:00Z</dcterms:created>
  <dc:creator>匿名用户</dc:creator>
  <dc:description/>
  <dc:language>en-US</dc:language>
  <cp:lastModifiedBy>宇航</cp:lastModifiedBy>
  <cp:lastPrinted>2019-12-09T16:30:00Z</cp:lastPrinted>
  <dcterms:modified xsi:type="dcterms:W3CDTF">2019-12-09T08:30:13Z</dcterms:modified>
  <cp:revision>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