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全国部分重点高校及国（境）外著名大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全国部分重点高校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华大学、北京大学、厦门大学、南京大学、复旦大学、天津大学、浙江大学、南开大学、西安交通大学、东南大学、武汉大学、上海交通大学、山东大学、湖南大学、中国人民大学、吉林大学、重庆大学、电子科技大学、四川大学、中山大学、华南理工大学、兰州大学、东北大学、西北工业大学、哈尔滨工业大学、华中科技大学、中国海洋大学、北京理工大学、大连理工大学、北京航空航天大学、北京师范大学、同济大学、中南大学、中国科学技术大学、中国农业大学、国防科技大学、中央民族大学、华东师范大学、西北农林科技大学、郑州大学、云南大学、新疆大学、中国石油大学（北京）、中国石油大学（华东）、首都师范大学、东北师范大学、南京师范大学、华中师范大学、湖南师范大学、华南师范大学、西南大学、陕西师范大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国（境）外著名大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（境）外著名大学是指国际公认的三大世界大学最新排名均位于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的国（境）外大学。三大世界大学排名为：上海交通大学世界一流大学研究中心研究发布的世界大学学术排名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RWU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、国际高等教育研究机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Quacquarelli Symonds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布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QS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世界大学排名、《泰晤士高等教育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imes Higher Education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发布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HE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世界大学排名。最新排名指毕业当年的排名。如果毕业当年没有排名的，以申报时的最新排名为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24T01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