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1"/>
          <w:sz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我已仔细阅读《梁山县公开选任村党组织书记简章》及有关说明，理解其内容，符合报考条件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、本人自觉遵守公开选任村党组织书记的各项规定，所提供的信息资料、证明证件等真实、准确、有效，保证与本人档案信息一致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、诚实守信，严守纪律，认真履行报考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1:00Z</dcterms:created>
  <dc:creator>微软用户</dc:creator>
  <dc:description/>
  <dc:language>en-US</dc:language>
  <cp:lastModifiedBy>Administrator</cp:lastModifiedBy>
  <dcterms:modified xsi:type="dcterms:W3CDTF">2020-05-21T00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