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章丘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意向任职的街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val="en-US" w:eastAsia="zh-CN"/>
        </w:rPr>
        <w:t>街镇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dc:language>en-US</dc:language>
  <cp:lastModifiedBy>user</cp:lastModifiedBy>
  <cp:lastPrinted>2019-08-21T14:50:00Z</cp:lastPrinted>
  <dcterms:modified xsi:type="dcterms:W3CDTF">2020-05-12T09:33:44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