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章丘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镇街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党组（党委）或街镇党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市派第一书记办公室</cp:lastModifiedBy>
  <cp:lastPrinted>2019-08-21T22:50:00Z</cp:lastPrinted>
  <dcterms:modified xsi:type="dcterms:W3CDTF">2020-05-16T07:51:06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