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莱芜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一）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  <w:lang w:eastAsia="zh-CN"/>
        </w:rPr>
        <w:t>镇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YLL</cp:lastModifiedBy>
  <cp:lastPrinted>2019-08-21T14:50:00Z</cp:lastPrinted>
  <dcterms:modified xsi:type="dcterms:W3CDTF">2020-05-26T09:55:21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