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商河县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村党组织书记报名表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县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0T06:13:05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