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本人自愿报名，郑重承诺：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所提供的的报名信息真实有效，自觉遵守区纪委监委选调工作人员的各项规定，认真履行报考人员的义务，不存在不得参加报名的情形。对因提供有关信息不实或违反有关纪律所造成的的后果，本人自愿承担相应责任，自觉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建</cp:lastModifiedBy>
  <dcterms:modified xsi:type="dcterms:W3CDTF">2020-07-29T05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