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eastAsia="zh-CN"/>
        </w:rPr>
        <w:t>基层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>
          <w:lang w:eastAsia="zh-CN"/>
        </w:rPr>
        <w:t>基层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Administrator</cp:lastModifiedBy>
  <cp:lastPrinted>2020-07-22T11:50:00Z</cp:lastPrinted>
  <dcterms:modified xsi:type="dcterms:W3CDTF">2020-08-14T03:28:28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