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0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济南市公务员招录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机关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用人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职位），已进入该职位体检人选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00"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请考生将本人签字后的《放弃公务员体检及录用资格声明》拍照后发送至招录机关，招录机关届时将根据本人提供的手机联系本人进行确认。为保障本人权益，请考生注意接听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亓 鹏荣</cp:lastModifiedBy>
  <cp:lastPrinted>2016-06-27T15:39:00Z</cp:lastPrinted>
  <dcterms:modified xsi:type="dcterms:W3CDTF">2020-09-08T08:4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