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黑体" w:hAnsi="黑体" w:eastAsia="黑体" w:cs="黑体"/>
          <w:color w:val="000000"/>
          <w:kern w:val="0"/>
          <w:sz w:val="24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szCs w:val="32"/>
          <w:lang w:val="en-US" w:eastAsia="zh-CN" w:bidi="ar"/>
        </w:rPr>
        <w:t xml:space="preserve">1                </w:t>
      </w:r>
      <w:r>
        <w:rPr>
          <w:rFonts w:eastAsia="黑体" w:cs="黑体" w:ascii="黑体" w:hAnsi="黑体"/>
          <w:b/>
          <w:color w:val="000000"/>
          <w:kern w:val="0"/>
          <w:sz w:val="24"/>
          <w:szCs w:val="36"/>
          <w:lang w:bidi="ar"/>
        </w:rPr>
        <w:t>2020</w:t>
      </w:r>
      <w:r>
        <w:rPr>
          <w:rFonts w:ascii="黑体" w:hAnsi="黑体" w:cs="黑体" w:eastAsia="黑体"/>
          <w:b/>
          <w:color w:val="000000"/>
          <w:kern w:val="0"/>
          <w:sz w:val="24"/>
          <w:szCs w:val="36"/>
          <w:lang w:bidi="ar"/>
        </w:rPr>
        <w:t>年</w:t>
      </w:r>
      <w:r>
        <w:rPr>
          <w:rFonts w:ascii="黑体" w:hAnsi="黑体" w:cs="黑体" w:eastAsia="黑体"/>
          <w:b/>
          <w:color w:val="000000"/>
          <w:kern w:val="0"/>
          <w:sz w:val="24"/>
          <w:szCs w:val="36"/>
          <w:lang w:val="en-US" w:eastAsia="zh-CN" w:bidi="ar"/>
        </w:rPr>
        <w:t>东昌府区区</w:t>
      </w:r>
      <w:r>
        <w:rPr>
          <w:rFonts w:ascii="黑体" w:hAnsi="黑体" w:cs="黑体" w:eastAsia="黑体"/>
          <w:b/>
          <w:color w:val="000000"/>
          <w:kern w:val="0"/>
          <w:sz w:val="24"/>
          <w:szCs w:val="36"/>
          <w:lang w:bidi="ar"/>
        </w:rPr>
        <w:t>直机关公开</w:t>
      </w:r>
      <w:r>
        <w:rPr>
          <w:rFonts w:ascii="黑体" w:hAnsi="黑体" w:cs="黑体" w:eastAsia="黑体"/>
          <w:b/>
          <w:color w:val="000000"/>
          <w:kern w:val="0"/>
          <w:sz w:val="24"/>
          <w:szCs w:val="36"/>
          <w:lang w:val="en-US" w:eastAsia="zh-CN" w:bidi="ar"/>
        </w:rPr>
        <w:t>选调</w:t>
      </w:r>
      <w:r>
        <w:rPr>
          <w:rFonts w:ascii="黑体" w:hAnsi="黑体" w:cs="黑体" w:eastAsia="黑体"/>
          <w:b/>
          <w:color w:val="000000"/>
          <w:kern w:val="0"/>
          <w:sz w:val="24"/>
          <w:szCs w:val="36"/>
          <w:lang w:eastAsia="zh-CN" w:bidi="ar"/>
        </w:rPr>
        <w:t>公务员</w:t>
      </w:r>
      <w:r>
        <w:rPr>
          <w:rFonts w:ascii="黑体" w:hAnsi="黑体" w:cs="黑体" w:eastAsia="黑体"/>
          <w:b/>
          <w:color w:val="000000"/>
          <w:kern w:val="0"/>
          <w:sz w:val="24"/>
          <w:szCs w:val="36"/>
          <w:lang w:bidi="ar"/>
        </w:rPr>
        <w:t>职位表</w:t>
      </w:r>
    </w:p>
    <w:tbl>
      <w:tblPr>
        <w:tblW w:w="134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1055"/>
        <w:gridCol w:w="642"/>
        <w:gridCol w:w="1166"/>
        <w:gridCol w:w="1310"/>
        <w:gridCol w:w="463"/>
        <w:gridCol w:w="1036"/>
        <w:gridCol w:w="627"/>
        <w:gridCol w:w="709"/>
        <w:gridCol w:w="4085"/>
        <w:gridCol w:w="706"/>
        <w:gridCol w:w="1099"/>
      </w:tblGrid>
      <w:tr>
        <w:trPr>
          <w:trHeight w:val="42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调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机关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位名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位描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调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计划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及学历、学位要求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其他资格条件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位要求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中共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东昌府区纪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审查调查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审查调查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不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学士及以上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val="en-US" w:eastAsia="zh-CN" w:bidi="ar"/>
              </w:rPr>
              <w:t>1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中共党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val="en-US" w:eastAsia="zh-CN" w:bidi="ar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符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纪检监察机关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进人回避条件。具有下列情形之一的，不得参加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调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：①与区纪委监委机关、派驻机构、区委巡察机构工作人员有夫妻、直系血亲、三代以内旁系血亲、近姻亲关系，以及有《公务员法》、《党政领导干部任职回避暂行规定》中规定的回避关系以及其他回避关系的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;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有夫妻、三代以内旁系血亲以及近姻亲关系的人员不得同时参加选调报名；②与在职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的东昌府区镇（街道、园区）和区直部门负责人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、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市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级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及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以上党委管理的干部有夫妻、直系血亲、三代以内旁系血亲或近姻亲关系的人员；③配偶已移居国（境）外，或没有配偶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但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子女均已移居国（境）外的人员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  <w:lang w:bidi="ar"/>
              </w:rPr>
              <w:t>④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受过党纪政务处分的；涉嫌违纪违法正在接受有关机关审查调查尚未作出结论的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val="en-US" w:eastAsia="zh-CN" w:bidi="ar"/>
              </w:rPr>
              <w:t>0635-84106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仅限东昌府区在职在编公务员。</w:t>
            </w:r>
          </w:p>
        </w:tc>
      </w:tr>
      <w:tr>
        <w:trPr>
          <w:trHeight w:val="75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中共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东昌府区纪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机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综合管理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职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从事综合文字材料工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不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学士及以上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中共党员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具有较强的综合文字能力，具有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val="en-US" w:eastAsia="zh-CN" w:bidi="ar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年以上机关综合文字工作经历，从事文字工作的详细信息及发表采用过的文稿信息应在《报名推荐表》中注明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符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纪检监察机关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进人回避条件。具有下列情形之一的，不得参加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调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：①与区纪委监委机关、派驻机构、区委巡察机构工作人员有夫妻、直系血亲、三代以内旁系血亲、近姻亲关系，以及有《公务员法》、《党政领导干部任职回避暂行规定》中规定的回避关系以及其他回避关系的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bidi="ar"/>
              </w:rPr>
              <w:t>;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有夫妻、三代以内旁系血亲以及近姻亲关系的人员不得同时参加选调报名；②与在职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的东昌府区镇（街道、园区）和区直部门负责人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、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市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级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及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以上党委管理的干部有夫妻、直系血亲、三代以内旁系血亲或近姻亲关系的人员；③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配偶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已移居国（境）外，或没有配偶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val="en-US" w:eastAsia="zh-CN" w:bidi="ar"/>
              </w:rPr>
              <w:t>但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子女均已移居国（境）外的人员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  <w:lang w:bidi="ar"/>
              </w:rPr>
              <w:t>④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bidi="ar"/>
              </w:rPr>
              <w:t>受过党纪政务处分的；涉嫌违纪违法正在接受有关机关审查调查尚未作出结论的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32"/>
                <w:lang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eastAsia="zh-CN" w:bidi="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32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32"/>
                <w:lang w:val="en-US" w:eastAsia="zh-CN" w:bidi="ar"/>
              </w:rPr>
              <w:t>0635-84106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仿宋_GB2312"/>
                <w:color w:val="000000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eastAsia="楷体" w:cs="仿宋_GB2312" w:ascii="楷体" w:hAnsi="楷体"/>
                <w:color w:val="000000"/>
                <w:kern w:val="0"/>
                <w:sz w:val="28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_GB2312"/>
          <w:color w:val="000000"/>
          <w:sz w:val="24"/>
          <w:lang w:val="en-US" w:eastAsia="zh-CN"/>
        </w:rPr>
      </w:pPr>
      <w:r>
        <w:br w:type="page"/>
      </w:r>
      <w:r>
        <w:rPr>
          <w:rFonts w:eastAsia="仿宋" w:cs="仿宋_GB2312" w:ascii="仿宋" w:hAnsi="仿宋"/>
          <w:color w:val="000000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85274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74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20"/>
                              <w:gridCol w:w="1055"/>
                              <w:gridCol w:w="642"/>
                              <w:gridCol w:w="1166"/>
                              <w:gridCol w:w="1310"/>
                              <w:gridCol w:w="463"/>
                              <w:gridCol w:w="1036"/>
                              <w:gridCol w:w="627"/>
                              <w:gridCol w:w="709"/>
                              <w:gridCol w:w="4085"/>
                              <w:gridCol w:w="727"/>
                              <w:gridCol w:w="1089"/>
                            </w:tblGrid>
                            <w:tr>
                              <w:trPr>
                                <w:trHeight w:val="7392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东昌府区纪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委巡察机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综合管理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从事综合文字材料工作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中共党员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left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具有较强的综合文字能力，具有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年以上机关综合文字工作经历，从事文字工作的详细信息及发表采用过的文稿信息应在《报名推荐表》中注明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纪检监察机关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进人回避条件。具有下列情形之一的，不得参加选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调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：①与区纪委监委机关、派驻机构、区委巡察机构工作人员有夫妻、直系血亲、三代以内旁系血亲、近姻亲关系，以及有《公务员法》、《党政领导干部任职回避暂行规定》中规定的回避关系以及其他回避关系的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有夫妻、三代以内旁系血亲以及近姻亲关系的人员不得同时参加选调报名；②与在职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的东昌府区镇（街道、园区）和区直部门负责人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以上党委管理的干部有夫妻、直系血亲、三代以内旁系血亲或近姻亲关系的人员；③配偶已移居国（境）外，或没有配偶，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但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子女均已移居国（境）外的人员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受过党纪政务处分的；涉嫌违纪违法正在接受有关机关审查调查尚未作出结论的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eastAsia="zh-CN" w:bidi="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0635-841062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仿宋_GB2312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东昌府区纪委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委巡察机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综合管理职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从事巡察、综合管理等工作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中共党员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纪检监察机关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进人回避条件。具有下列情形之一的，不得参加选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调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：①与区纪委监委机关、派驻机构、区委巡察机构工作人员有夫妻、直系血亲、三代以内旁系血亲、近姻亲关系，以及有《公务员法》、《党政领导干部任职回避暂行规定》中规定的回避关系以及其他回避关系的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有夫妻、三代以内旁系血亲以及近姻亲关系的人员不得同时参加选调报名；②与在职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的东昌府区镇（街道、园区）和区直部门负责人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以上党委管理的干部有夫妻、直系血亲、三代以内旁系血亲或近姻亲关系的人员；③配偶已移居国（境）外，或没有配偶，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但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子女均已移居国（境）外的人员；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受过党纪政务处分的；涉嫌违纪违法正在接受有关机关审查调查尚未作出结论的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eastAsia="zh-CN"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0635-841062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仅限东昌府区在职在编公务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5pt;height:595.3pt;mso-wrap-distance-left:9pt;mso-wrap-distance-right:9pt;mso-wrap-distance-top:0pt;mso-wrap-distance-bottom:0pt;margin-top:0.05pt;mso-position-vertical-relative:text;margin-left:8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20"/>
                        <w:gridCol w:w="1055"/>
                        <w:gridCol w:w="642"/>
                        <w:gridCol w:w="1166"/>
                        <w:gridCol w:w="1310"/>
                        <w:gridCol w:w="463"/>
                        <w:gridCol w:w="1036"/>
                        <w:gridCol w:w="627"/>
                        <w:gridCol w:w="709"/>
                        <w:gridCol w:w="4085"/>
                        <w:gridCol w:w="727"/>
                        <w:gridCol w:w="1089"/>
                      </w:tblGrid>
                      <w:tr>
                        <w:trPr>
                          <w:trHeight w:val="7392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中共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东昌府区纪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委巡察机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综合管理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从事综合文字材料工作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中共党员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具有较强的综合文字能力，具有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年以上机关综合文字工作经历，从事文字工作的详细信息及发表采用过的文稿信息应在《报名推荐表》中注明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符合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纪检监察机关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进人回避条件。具有下列情形之一的，不得参加选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调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：①与区纪委监委机关、派驻机构、区委巡察机构工作人员有夫妻、直系血亲、三代以内旁系血亲、近姻亲关系，以及有《公务员法》、《党政领导干部任职回避暂行规定》中规定的回避关系以及其他回避关系的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有夫妻、三代以内旁系血亲以及近姻亲关系的人员不得同时参加选调报名；②与在职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的东昌府区镇（街道、园区）和区直部门负责人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市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级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以上党委管理的干部有夫妻、直系血亲、三代以内旁系血亲或近姻亲关系的人员；③配偶已移居国（境）外，或没有配偶，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但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子女均已移居国（境）外的人员；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④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受过党纪政务处分的；涉嫌违纪违法正在接受有关机关审查调查尚未作出结论的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eastAsia="zh-CN"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0635-841062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仿宋_GB2312"/>
                                <w:color w:val="000000"/>
                                <w:kern w:val="0"/>
                                <w:sz w:val="28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仿宋_GB2312" w:ascii="楷体" w:hAnsi="楷体"/>
                                <w:color w:val="000000"/>
                                <w:kern w:val="0"/>
                                <w:sz w:val="28"/>
                                <w:szCs w:val="32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1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中共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东昌府区纪委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委巡察机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综合管理职位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从事巡察、综合管理等工作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中共党员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符合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纪检监察机关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进人回避条件。具有下列情形之一的，不得参加选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调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：①与区纪委监委机关、派驻机构、区委巡察机构工作人员有夫妻、直系血亲、三代以内旁系血亲、近姻亲关系，以及有《公务员法》、《党政领导干部任职回避暂行规定》中规定的回避关系以及其他回避关系的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有夫妻、三代以内旁系血亲以及近姻亲关系的人员不得同时参加选调报名；②与在职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的东昌府区镇（街道、园区）和区直部门负责人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eastAsia="zh-CN" w:bidi="ar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市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级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及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以上党委管理的干部有夫妻、直系血亲、三代以内旁系血亲或近姻亲关系的人员；③配偶已移居国（境）外，或没有配偶，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但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子女均已移居国（境）外的人员；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④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受过党纪政务处分的；涉嫌违纪违法正在接受有关机关审查调查尚未作出结论的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eastAsia="zh-CN"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0635-841062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仅限东昌府区在职在编公务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75260</wp:posOffset>
                </wp:positionV>
                <wp:extent cx="849693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9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20"/>
                              <w:gridCol w:w="1055"/>
                              <w:gridCol w:w="642"/>
                              <w:gridCol w:w="1166"/>
                              <w:gridCol w:w="1310"/>
                              <w:gridCol w:w="463"/>
                              <w:gridCol w:w="1036"/>
                              <w:gridCol w:w="627"/>
                              <w:gridCol w:w="709"/>
                              <w:gridCol w:w="4085"/>
                              <w:gridCol w:w="688"/>
                              <w:gridCol w:w="1080"/>
                            </w:tblGrid>
                            <w:tr>
                              <w:trPr>
                                <w:trHeight w:val="752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东昌府区委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组织部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机关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综合管理职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从事综合文字材料工作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中共党员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具有较强的综合文字能力，具有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年以上机关综合文字工作经历，从事文字工作的详细信息及发表采用过的文稿信息应在《报名推荐表》中注明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符合组织部门进人回避条件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具有下列情形之一的，不得参加选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调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：①与本部工作人员有夫妻、直系血亲、三代以内旁系血亲或近姻亲关系的人员；②与在职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的东昌府区区管干部、市级及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以上党委管理的干部有夫妻、直系血亲、三代以内旁系血亲或近姻亲关系的人员，及其身边工作人员；③配偶已移居国（境）外，或没有配偶，子女均已移居国（境）外的人员；④担任组工干部，可能在社会上产生不良影响的人员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eastAsia="zh-CN"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0635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4186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仿宋_GB2312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东昌府区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委组织部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委巡察机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综合管理职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从事巡察、综合管理等工作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left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中共党员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(1989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以后出生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符合组织部门进人回避条件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具有下列情形之一的，不得参加选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调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：①与本部工作人员有夫妻、直系血亲、三代以内旁系血亲或近姻亲关系的人员；②与在职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的东昌府区区管干部、市级及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以上党委管理的干部有夫妻、直系血亲、三代以内旁系血亲或近姻亲关系的人员，及其身边工作人员；③配偶已移居国（境）外，或没有配偶，子女均已移居国（境）外的人员；④担任组工干部，可能在社会上产生不良影响的人员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eastAsia="zh-CN"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0635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4186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仿宋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仅限东昌府区在职在编公务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东昌府区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委组织部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委巡察机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综合管理职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从事综合文字材料工作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中共党员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周岁以下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(1989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以后出生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具有较强的综合文字能力，具有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年以上机关综合文字工作经历，从事文字工作的详细信息及发表采用过的文稿信息应在《报名推荐表》中注明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符合组织部门进人回避条件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具有下列情形之一的，不得参加选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调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：①与本部工作人员有夫妻、直系血亲、三代以内旁系血亲或近姻亲关系的人员；②与在职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的东昌府区区管干部、市级及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以上党委管理的干部有夫妻、直系血亲、三代以内旁系血亲或近姻亲关系的人员，及其身边工作人员；③配偶已移居国（境）外，或没有配偶，子女均已移居国（境）外的人员；④担任组工干部，可能在社会上产生不良影响的人员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eastAsia="zh-CN"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0635-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4186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仿宋_GB2312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楷体" w:cs="仿宋_GB2312" w:ascii="楷体" w:hAnsi="楷体"/>
                                      <w:color w:val="000000"/>
                                      <w:kern w:val="0"/>
                                      <w:sz w:val="28"/>
                                      <w:szCs w:val="3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3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东昌府区司法局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基层司法所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综合管理职位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负责各镇（街道）的司法行政工作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具有较强的文字材料综合能力和组织协调能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0635-84191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仅限东昌府区在职在编公务员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_GB2312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古楼司法所、柳园司法所各</w:t>
                                  </w:r>
                                  <w:r>
                                    <w:rPr>
                                      <w:rFonts w:eastAsia="仿宋" w:cs="仿宋_GB2312" w:ascii="仿宋" w:hAnsi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color w:val="000000"/>
                                      <w:kern w:val="0"/>
                                      <w:sz w:val="24"/>
                                      <w:szCs w:val="32"/>
                                      <w:lang w:val="en-US" w:eastAsia="zh-CN" w:bidi="ar"/>
                                    </w:rPr>
                                    <w:t>人。公示前采用“高分先选”的方式确定具体录用职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05pt;height:595.3pt;mso-wrap-distance-left:9pt;mso-wrap-distance-right:9pt;mso-wrap-distance-top:0pt;mso-wrap-distance-bottom:0pt;margin-top:13.8pt;mso-position-vertical-relative:text;margin-left:8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20"/>
                        <w:gridCol w:w="1055"/>
                        <w:gridCol w:w="642"/>
                        <w:gridCol w:w="1166"/>
                        <w:gridCol w:w="1310"/>
                        <w:gridCol w:w="463"/>
                        <w:gridCol w:w="1036"/>
                        <w:gridCol w:w="627"/>
                        <w:gridCol w:w="709"/>
                        <w:gridCol w:w="4085"/>
                        <w:gridCol w:w="688"/>
                        <w:gridCol w:w="1080"/>
                      </w:tblGrid>
                      <w:tr>
                        <w:trPr>
                          <w:trHeight w:val="752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中共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东昌府区委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组织部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机关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综合管理职位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从事综合文字材料工作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中共党员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具有较强的综合文字能力，具有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年以上机关综合文字工作经历，从事文字工作的详细信息及发表采用过的文稿信息应在《报名推荐表》中注明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符合组织部门进人回避条件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eastAsia="zh-CN" w:bidi="ar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具有下列情形之一的，不得参加选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调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：①与本部工作人员有夫妻、直系血亲、三代以内旁系血亲或近姻亲关系的人员；②与在职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的东昌府区区管干部、市级及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以上党委管理的干部有夫妻、直系血亲、三代以内旁系血亲或近姻亲关系的人员，及其身边工作人员；③配偶已移居国（境）外，或没有配偶，子女均已移居国（境）外的人员；④担任组工干部，可能在社会上产生不良影响的人员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eastAsia="zh-CN"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0635-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4186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仿宋_GB2312"/>
                                <w:color w:val="000000"/>
                                <w:kern w:val="0"/>
                                <w:sz w:val="28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仿宋_GB2312" w:ascii="楷体" w:hAnsi="楷体"/>
                                <w:color w:val="000000"/>
                                <w:kern w:val="0"/>
                                <w:sz w:val="28"/>
                                <w:szCs w:val="32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中共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东昌府区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委组织部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委巡察机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综合管理职位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从事巡察、综合管理等工作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中共党员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年龄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周岁以下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(1989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以后出生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符合组织部门进人回避条件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eastAsia="zh-CN" w:bidi="ar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具有下列情形之一的，不得参加选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调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：①与本部工作人员有夫妻、直系血亲、三代以内旁系血亲或近姻亲关系的人员；②与在职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的东昌府区区管干部、市级及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以上党委管理的干部有夫妻、直系血亲、三代以内旁系血亲或近姻亲关系的人员，及其身边工作人员；③配偶已移居国（境）外，或没有配偶，子女均已移居国（境）外的人员；④担任组工干部，可能在社会上产生不良影响的人员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eastAsia="zh-CN"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0635-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4186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仅限东昌府区在职在编公务员。</w:t>
                            </w:r>
                          </w:p>
                        </w:tc>
                      </w:tr>
                      <w:tr>
                        <w:trPr>
                          <w:trHeight w:val="81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中共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东昌府区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委组织部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委巡察机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综合管理职位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从事综合文字材料工作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中共党员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年龄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周岁以下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(1989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eastAsia="zh-CN" w:bidi="ar"/>
                              </w:rPr>
                              <w:t>月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以后出生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具有较强的综合文字能力，具有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年以上机关综合文字工作经历，从事文字工作的详细信息及发表采用过的文稿信息应在《报名推荐表》中注明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left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符合组织部门进人回避条件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eastAsia="zh-CN" w:bidi="ar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具有下列情形之一的，不得参加选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调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：①与本部工作人员有夫妻、直系血亲、三代以内旁系血亲或近姻亲关系的人员；②与在职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的东昌府区区管干部、市级及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以上党委管理的干部有夫妻、直系血亲、三代以内旁系血亲或近姻亲关系的人员，及其身边工作人员；③配偶已移居国（境）外，或没有配偶，子女均已移居国（境）外的人员；④担任组工干部，可能在社会上产生不良影响的人员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eastAsia="zh-CN"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0635-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4186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仿宋_GB2312"/>
                                <w:color w:val="000000"/>
                                <w:kern w:val="0"/>
                                <w:sz w:val="28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楷体" w:cs="仿宋_GB2312" w:ascii="楷体" w:hAnsi="楷体"/>
                                <w:color w:val="000000"/>
                                <w:kern w:val="0"/>
                                <w:sz w:val="28"/>
                                <w:szCs w:val="32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3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东昌府区司法局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基层司法所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综合管理职位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负责各镇（街道）的司法行政工作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具有较强的文字材料综合能力和组织协调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0635-84191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仅限东昌府区在职在编公务员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textAlignment w:val="center"/>
                              <w:rPr>
                                <w:rFonts w:ascii="仿宋" w:hAnsi="仿宋" w:eastAsia="仿宋" w:cs="仿宋_GB2312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古楼司法所、柳园司法所各</w:t>
                            </w:r>
                            <w:r>
                              <w:rPr>
                                <w:rFonts w:eastAsia="仿宋" w:cs="仿宋_GB2312" w:ascii="仿宋" w:hAnsi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_GB2312" w:eastAsia="仿宋"/>
                                <w:color w:val="000000"/>
                                <w:kern w:val="0"/>
                                <w:sz w:val="24"/>
                                <w:szCs w:val="32"/>
                                <w:lang w:val="en-US" w:eastAsia="zh-CN" w:bidi="ar"/>
                              </w:rPr>
                              <w:t>人。公示前采用“高分先选”的方式确定具体录用职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247" w:right="124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18:00Z</dcterms:created>
  <dc:creator>Administrator.YLMF-1611281505</dc:creator>
  <dc:description/>
  <dc:language>en-US</dc:language>
  <cp:lastModifiedBy>dell</cp:lastModifiedBy>
  <cp:lastPrinted>2020-09-17T15:30:00Z</cp:lastPrinted>
  <dcterms:modified xsi:type="dcterms:W3CDTF">2020-09-17T08:05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