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</w:rPr>
        <w:t>附件</w:t>
      </w:r>
      <w:r>
        <w:rPr>
          <w:rFonts w:eastAsia="黑体;SimHei"/>
          <w:sz w:val="32"/>
        </w:rPr>
        <w:t>4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widowControl/>
        <w:spacing w:lineRule="exact" w:line="560" w:before="0" w:after="312"/>
        <w:jc w:val="center"/>
        <w:rPr>
          <w:rFonts w:eastAsia="方正小标宋简体"/>
          <w:color w:val="0F0F0F"/>
          <w:kern w:val="0"/>
          <w:sz w:val="44"/>
          <w:szCs w:val="32"/>
        </w:rPr>
      </w:pPr>
      <w:r>
        <w:rPr>
          <w:rFonts w:eastAsia="方正小标宋简体"/>
          <w:color w:val="0F0F0F"/>
          <w:kern w:val="0"/>
          <w:sz w:val="44"/>
          <w:szCs w:val="32"/>
        </w:rPr>
        <w:t xml:space="preserve"> “</w:t>
      </w:r>
      <w:r>
        <w:rPr>
          <w:rFonts w:cs="方正小标宋简体" w:eastAsia="方正小标宋简体"/>
          <w:color w:val="0F0F0F"/>
          <w:kern w:val="0"/>
          <w:sz w:val="44"/>
          <w:szCs w:val="32"/>
        </w:rPr>
        <w:t>沂蒙英才回聚行动</w:t>
      </w:r>
      <w:r>
        <w:rPr>
          <w:rFonts w:eastAsia="方正小标宋简体"/>
          <w:color w:val="0F0F0F"/>
          <w:kern w:val="0"/>
          <w:sz w:val="44"/>
          <w:szCs w:val="32"/>
        </w:rPr>
        <w:t>”</w:t>
      </w:r>
      <w:r>
        <w:rPr>
          <w:rFonts w:cs="方正小标宋简体" w:eastAsia="方正小标宋简体"/>
          <w:color w:val="0F0F0F"/>
          <w:kern w:val="0"/>
          <w:sz w:val="44"/>
          <w:szCs w:val="32"/>
        </w:rPr>
        <w:t>联系方式汇总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01"/>
        <w:gridCol w:w="2240"/>
        <w:gridCol w:w="3423"/>
      </w:tblGrid>
      <w:tr>
        <w:trPr>
          <w:trHeight w:val="73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F0F0F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F0F0F"/>
                <w:kern w:val="0"/>
                <w:sz w:val="28"/>
                <w:szCs w:val="28"/>
              </w:rPr>
              <w:t>市、县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F0F0F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F0F0F"/>
                <w:kern w:val="0"/>
                <w:sz w:val="28"/>
                <w:szCs w:val="28"/>
              </w:rPr>
              <w:t>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F0F0F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F0F0F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F0F0F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F0F0F"/>
                <w:kern w:val="0"/>
                <w:sz w:val="28"/>
                <w:szCs w:val="28"/>
              </w:rPr>
              <w:t>报名邮箱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  <w:t>市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市委组织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0539—83127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swzzbgbyk@ly.shandong.cn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市人社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0539—</w:t>
            </w: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831119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lyrydpk@163.com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市国资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0539—87268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lysgzwrsk@ly.shandong.cn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  <w:t>兰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区委组织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0539—8198507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Ls8326639@163.com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区人社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0539—8198182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区国资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0539—8353213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  <w:t>罗庄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区委组织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0539—827079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lzzzbrck@163.com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区人社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0539—824602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lz8246023@163.com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区国资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0539—708661</w:t>
            </w: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lzqgzzx@126.com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  <w:t>河东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区委组织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0539—839105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hdqqwzzb@ly.shandong.cn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区人社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0539—210970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lyhdrsj@163.com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区国资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0539—29325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hdqczjgzzx@ly.shandong.cn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  <w:t>郯城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县委组织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0539—611703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tc276100@163.com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县人社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</w:rPr>
              <w:t>0539—61074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tcrsgwy@163.com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县国资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</w:rPr>
              <w:t>0539—62206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tcxgzzx@ly.shandong.cn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  <w:t>兰陵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县委组织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0539—52114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llxwzzbgbk@ly.shandong.cn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县人社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1855396073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llxrlzy@163.com</w:t>
            </w:r>
          </w:p>
        </w:tc>
      </w:tr>
      <w:tr>
        <w:trPr>
          <w:trHeight w:val="70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县国资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0539—523823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llczjrmk@163.com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  <w:t>莒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县委组织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1571539037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jnzzbgbek@163.com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县人社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1766287786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jnx123@126.com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县国资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0539—72125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jnxczjtjpjk@ly.shandong.cn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  <w:t>沂水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县委组织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0539—2212358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y</w:t>
            </w:r>
            <w:bookmarkStart w:id="0" w:name="_GoBack"/>
            <w:bookmarkEnd w:id="0"/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sxymychj@163.com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县人社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0539—226178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县国资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0539—2239135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  <w:t>蒙阴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县委组织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0539—637785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myxzuzhiburcb@ly.shandong.cn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县人社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0539—42711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hyperlink r:id="rId2">
              <w:r>
                <w:rPr>
                  <w:rStyle w:val="InternetLink"/>
                  <w:rFonts w:eastAsia="仿宋_GB2312"/>
                  <w:color w:val="0F0F0F"/>
                  <w:kern w:val="0"/>
                  <w:sz w:val="24"/>
                  <w:szCs w:val="32"/>
                </w:rPr>
                <w:t>myxrenshejurytpkgongmei@ly.shandong.cn</w:t>
              </w:r>
            </w:hyperlink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县国资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0539—42785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280" w:after="0"/>
              <w:jc w:val="center"/>
              <w:rPr>
                <w:rFonts w:ascii="Times New Roman" w:hAnsi="Times New Roman" w:eastAsia="仿宋_GB2312" w:cs="Times New Roman"/>
                <w:color w:val="0F0F0F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F0F0F"/>
                <w:szCs w:val="32"/>
              </w:rPr>
              <w:t>mygzb4810411@163.com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  <w:t>费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县委组织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0539—502289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fxxwzzbrck@ly.shandong.cn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县人社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0539—211023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fxrsjtgk@ly.shandong.cn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县国资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0539—52267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fxczjgzb@ly.shandong.cn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  <w:t>平邑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县委组织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0539—42113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pyxrck@163.com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县人社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0539—428354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pyxjycjk@163.com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县国资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0539—20929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 xml:space="preserve">pygz@163.com 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  <w:t>沂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县委组织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0539—325119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yn0539@163.com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县人社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0539—3221575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县国资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0539—322</w:t>
            </w: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5276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  <w:t>临沭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县委组织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0539—62163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lsxwzzbzhk@ly.shandong.cn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县人社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0539—298322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lsxrsjsydwrsglk@ly.shandong.cn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县国资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0539—62122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F0F0F"/>
                <w:kern w:val="0"/>
                <w:sz w:val="24"/>
                <w:szCs w:val="32"/>
              </w:rPr>
              <w:t>lsczjgzk@163.com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提醒：</w:t>
      </w:r>
      <w:r>
        <w:rPr>
          <w:sz w:val="24"/>
        </w:rPr>
        <w:t>1</w:t>
      </w:r>
      <w:r>
        <w:rPr>
          <w:sz w:val="24"/>
        </w:rPr>
        <w:t>、为避免邮箱名称输入错误，发送邮件时请复制邮箱名称。</w:t>
      </w:r>
      <w:r>
        <w:rPr>
          <w:sz w:val="24"/>
        </w:rPr>
        <w:t>2</w:t>
      </w:r>
      <w:r>
        <w:rPr>
          <w:sz w:val="24"/>
        </w:rPr>
        <w:t>、邮件发送成功后，请电话联系报名单位进行确认，确保邮件已收到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lineRule="auto" w:line="288" w:before="280" w:after="28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xrenshejurytpkgongmei@ly.shandon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04:00Z</dcterms:created>
  <dc:creator>Microsoft</dc:creator>
  <dc:description/>
  <cp:keywords/>
  <dc:language>en-US</dc:language>
  <cp:lastModifiedBy>Administrator</cp:lastModifiedBy>
  <dcterms:modified xsi:type="dcterms:W3CDTF">2020-09-22T09:13:00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