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jc w:val="center"/>
        <w:rPr>
          <w:rFonts w:ascii="Î¢ÈíÑÅºÚ;Segoe Print" w:hAnsi="Î¢ÈíÑÅºÚ;Segoe Print" w:eastAsia="Î¢ÈíÑÅºÚ;Segoe Print" w:cs="Î¢ÈíÑÅºÚ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新冠疫情防控有关要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Î¢ÈíÑÅºÚ;Segoe Print" w:hAnsi="Î¢ÈíÑÅºÚ;Segoe Print" w:eastAsia="Î¢ÈíÑÅºÚ;Segoe Print" w:cs="Î¢ÈíÑÅºÚ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来即墨前，有新冠肺炎疫情国内中、高风险地区旅居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含经停路过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，有国（境）外旅居史的，有疫区人员、疑似或确诊病人接触史的，期间出现发热、咳嗽、乏力、呼吸困难等疑似症状的，未被诊断为新冠肺炎确诊患者、疑似患者、阳性感染者，原则上不参加现场资格审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Î¢ÈíÑÅºÚ;Segoe Print" w:hAnsi="Î¢ÈíÑÅºÚ;Segoe Print" w:eastAsia="Î¢ÈíÑÅºÚ;Segoe Print" w:cs="Î¢ÈíÑÅºÚ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期间不要外出、聚集，随时测量体温，提前筹划赴即墨路线，避开新冠肺炎疫情中、高风险地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Î¢ÈíÑÅºÚ;Segoe Print" w:hAnsi="Î¢ÈíÑÅºÚ;Segoe Print" w:eastAsia="Î¢ÈíÑÅºÚ;Segoe Print" w:cs="Î¢ÈíÑÅºÚ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微信或支付宝办理山东省电子健康通行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支付宝—健康码—选择地区“青岛”—来鲁申报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按要求主动测量上报体温，来即墨时必须显示绿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非绿码的，须提供面试资格审查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检测机构检测后新冠病毒核酸检测阴性证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Î¢ÈíÑÅºÚ;Segoe Print" w:hAnsi="Î¢ÈíÑÅºÚ;Segoe Print" w:eastAsia="Î¢ÈíÑÅºÚ;Segoe Print" w:cs="Î¢ÈíÑÅºÚ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如实填写《疫情防控健康承诺书》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Î¢ÈíÑÅºÚ;Segoe Print" w:hAnsi="Î¢ÈíÑÅºÚ;Segoe Print" w:eastAsia="Î¢ÈíÑÅºÚ;Segoe Print" w:cs="Î¢ÈíÑÅºÚ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持有效期内二代身份证、山东省电子健康通行码、《疫情防控健康承诺书》入场，保持“一米线”排队，按工作人员要求进行测温、登记、核查身份等。个人自备医用外科口罩，全程佩戴口罩，自带中性笔。</w:t>
      </w:r>
    </w:p>
    <w:p>
      <w:pPr>
        <w:pStyle w:val="Normal"/>
        <w:rPr>
          <w:rFonts w:ascii="Î¢ÈíÑÅºÚ;Segoe Print" w:hAnsi="Î¢ÈíÑÅºÚ;Segoe Print" w:eastAsia="Î¢ÈíÑÅºÚ;Segoe Print" w:cs="Î¢ÈíÑÅºÚ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Î¢ÈíÑÅºÚ;Segoe Print" w:cs="Î¢ÈíÑÅºÚ;Segoe Print" w:ascii="Î¢ÈíÑÅºÚ;Segoe Print" w:hAnsi="Î¢ÈíÑÅºÚ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Î¢ÈíÑÅºÚ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2:57Z</dcterms:created>
  <dc:creator>Administrator</dc:creator>
  <dc:description/>
  <dc:language>en-US</dc:language>
  <cp:lastModifiedBy>Administrator</cp:lastModifiedBy>
  <dcterms:modified xsi:type="dcterms:W3CDTF">2021-01-15T0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