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加</w:t>
      </w:r>
      <w:r>
        <w:rPr>
          <w:rFonts w:ascii="Times New Roman" w:hAnsi="Times New Roman" w:cs="Times New Roman" w:eastAsia="方正小标宋简体"/>
          <w:sz w:val="44"/>
          <w:szCs w:val="44"/>
        </w:rPr>
        <w:t>资格审查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5"/>
        <w:gridCol w:w="567"/>
        <w:gridCol w:w="567"/>
        <w:gridCol w:w="567"/>
        <w:gridCol w:w="567"/>
        <w:gridCol w:w="567"/>
        <w:gridCol w:w="2013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szCs w:val="21"/>
              </w:rPr>
              <w:t>021.1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szCs w:val="21"/>
              </w:rPr>
              <w:t>021.1.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szCs w:val="21"/>
              </w:rPr>
              <w:t>021.1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szCs w:val="21"/>
              </w:rPr>
              <w:t>021.1.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szCs w:val="21"/>
              </w:rPr>
              <w:t>021.1.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szCs w:val="21"/>
              </w:rPr>
              <w:t>021.1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szCs w:val="21"/>
              </w:rPr>
              <w:t>021.1.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6:00Z</dcterms:created>
  <dc:creator>李凯</dc:creator>
  <dc:description/>
  <cp:keywords/>
  <dc:language>en-US</dc:language>
  <cp:lastModifiedBy>Admin</cp:lastModifiedBy>
  <cp:lastPrinted>2020-08-09T18:52:00Z</cp:lastPrinted>
  <dcterms:modified xsi:type="dcterms:W3CDTF">2021-01-15T08:44:00Z</dcterms:modified>
  <cp:revision>3</cp:revision>
  <dc:subject/>
  <dc:title/>
</cp:coreProperties>
</file>