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模版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同意报考介绍信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日照市公安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同志，身份证号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系我单位工作人员（正式、聘用、合同），于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在我单位工作。经研究，我单位同意其参加</w:t>
      </w:r>
      <w:r>
        <w:rPr>
          <w:rFonts w:eastAsia="仿宋_GB2312"/>
          <w:sz w:val="32"/>
          <w:szCs w:val="32"/>
          <w:lang w:eastAsia="zh-CN"/>
        </w:rPr>
        <w:t>日照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度公务员考试，报考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职位，如其被录用，我单位将配合录用单位办理其档案、工资、党团关系的转移手续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为事业单位、企业或其他经济组织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单位名称（章）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19:00Z</dcterms:created>
  <dc:creator>Administrator</dc:creator>
  <dc:description/>
  <dc:language>en-US</dc:language>
  <cp:lastModifiedBy>Administrator</cp:lastModifiedBy>
  <cp:lastPrinted>2017-04-19T10:48:00Z</cp:lastPrinted>
  <dcterms:modified xsi:type="dcterms:W3CDTF">2021-01-18T10:15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3</vt:lpwstr>
  </property>
</Properties>
</file>