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sz w:val="32"/>
          <w:shd w:fill="auto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 w:val="false"/>
          <w:bCs w:val="false"/>
          <w:spacing w:val="-4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  <w:lang w:eastAsia="zh-CN"/>
        </w:rPr>
        <w:t>淄博</w:t>
      </w: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市面向本土优秀人才招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pacing w:val="-4"/>
          <w:kern w:val="0"/>
          <w:sz w:val="44"/>
          <w:szCs w:val="44"/>
        </w:rPr>
        <w:t>基层公务员报名推荐表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　　     　　                  填报日期：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Times New Roman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836"/>
        <w:gridCol w:w="110"/>
        <w:gridCol w:w="973"/>
        <w:gridCol w:w="383"/>
        <w:gridCol w:w="567"/>
        <w:gridCol w:w="700"/>
        <w:gridCol w:w="133"/>
        <w:gridCol w:w="84"/>
        <w:gridCol w:w="1250"/>
        <w:gridCol w:w="700"/>
        <w:gridCol w:w="10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电子照片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  <w:lang w:eastAsia="zh-CN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工作单位性质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身份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3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报考单位及职位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2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  <w:t>自初中起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分段填写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基层工作经历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—  年  月，在    （单位）工作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年  月—  年  月，在    （单位）工作</w:t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度考核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镇（街道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书记签字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党委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321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招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公章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522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注：此表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正反面打印。一式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三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份，推荐机关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  <w:lang w:eastAsia="zh-CN"/>
        </w:rPr>
        <w:t>、招录机关、市委组织部各留存一份</w:t>
      </w:r>
      <w:r>
        <w:rPr>
          <w:rFonts w:ascii="楷体_GB2312" w:hAnsi="楷体_GB2312" w:cs="楷体_GB2312" w:eastAsia="楷体_GB2312"/>
          <w:b w:val="false"/>
          <w:bCs/>
          <w:w w:val="92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417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admin</cp:lastModifiedBy>
  <dcterms:modified xsi:type="dcterms:W3CDTF">2020-11-07T08:50:52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