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聊城市考试录用公务员面试成绩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上午）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0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4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7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7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3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7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76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75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8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75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7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7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333333"/>
                <w:spacing w:val="15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0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1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6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9:07Z</dcterms:created>
  <dc:creator>Administrator</dc:creator>
  <dc:description/>
  <dc:language>en-US</dc:language>
  <cp:lastModifiedBy>Administrator</cp:lastModifiedBy>
  <dcterms:modified xsi:type="dcterms:W3CDTF">2021-03-08T07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