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2021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年聊城市考试录用公务员面试成绩（</w:t>
      </w:r>
      <w:r>
        <w:rPr>
          <w:rFonts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3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月</w:t>
      </w:r>
      <w:r>
        <w:rPr>
          <w:rFonts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8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日下午）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2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7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1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4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0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0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8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6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下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6Z</dcterms:created>
  <dc:creator>Administrator</dc:creator>
  <dc:description/>
  <dc:language>en-US</dc:language>
  <cp:lastModifiedBy>Administrator</cp:lastModifiedBy>
  <dcterms:modified xsi:type="dcterms:W3CDTF">2021-03-12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