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公务员招考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管理员</cp:lastModifiedBy>
  <cp:lastPrinted>2016-07-18T08:36:00Z</cp:lastPrinted>
  <dcterms:modified xsi:type="dcterms:W3CDTF">2021-03-12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