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考生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到达集合地点后，由工作人员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统一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组织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到指定医院进行体检，其他医疗单位的检查结果不能作为本次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val="en-US" w:eastAsia="zh-CN"/>
        </w:rPr>
        <w:t>、考生到达体检医院后，须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主动出示山东省电子健康通行码（绿码），并接受体温测量。持非绿码以及体温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37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℃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以上的考生，不得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、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进入体检医院后，工作人员发放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专用信封，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考生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关闭手机等通讯工具并装入信封，写好姓名，上交工作人员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、体检前一天请注意休息，不要熬夜、饮酒，避免剧烈运动。体检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须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空腹进行，请在受检前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小时禁食、禁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X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、考生要配合医生认真检查所有项目，勿漏检。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若自行放弃某一检查项目，将会影响考生录用。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对在体检过程中弄虚作假、冒名顶替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隐瞒真相造成体检结果失真的考生，一经查实，不予录用或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体检人员在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体检考察期间要保持通讯畅通，联系方式发生变化的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eastAsia="zh-CN"/>
        </w:rPr>
        <w:t>须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提前与招录机关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9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val="en-US" w:eastAsia="zh-CN"/>
        </w:rPr>
        <w:t>、其他未尽事宜，按照《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val="en-US" w:eastAsia="zh-CN"/>
        </w:rPr>
        <w:t>年度威海市各级机关招录公务员公告》等有关规定执行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46:43Z</dcterms:created>
  <dc:creator>Administrator</dc:creator>
  <dc:description/>
  <dc:language>en-US</dc:language>
  <cp:lastModifiedBy>user</cp:lastModifiedBy>
  <cp:lastPrinted>2021-03-22T16:33:00Z</cp:lastPrinted>
  <dcterms:modified xsi:type="dcterms:W3CDTF">2021-03-22T16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