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/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070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2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</w:tc>
      </w:tr>
      <w:tr>
        <w:trPr>
          <w:trHeight w:val="5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;SimHei"/>
                <w:szCs w:val="21"/>
              </w:rPr>
              <w:t>（面试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）</w:t>
            </w:r>
          </w:p>
        </w:tc>
      </w:tr>
      <w:tr>
        <w:trPr>
          <w:trHeight w:val="18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当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szCs w:val="21"/>
              </w:rPr>
              <w:t>月</w:t>
            </w: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1-04-02T22:15:00Z</cp:lastPrinted>
  <dcterms:modified xsi:type="dcterms:W3CDTF">2021-04-02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