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;SimHei"/>
                <w:szCs w:val="21"/>
              </w:rPr>
              <w:t>（面试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）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当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09T20:07:00Z</cp:lastPrinted>
  <dcterms:modified xsi:type="dcterms:W3CDTF">2021-05-1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