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持本人有效居民身份证、面试通知单、山东省电子健康通行码（非绿码的须提供体能测评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检测机构检测后新冠病毒核酸检测阴性证明）、本人签字的《体能测评人员健康管理信息承诺书》在规定的时间、地点参加体能测评，否则视为放弃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对本人或他人的体能测评结果有异议的，应在本测评项目测评成绩宣布后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向仲裁委员会提出申诉或举报，仲裁委员会当场予以处理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8:00Z</dcterms:created>
  <dc:creator>admin</dc:creator>
  <dc:description/>
  <dc:language>en-US</dc:language>
  <cp:lastModifiedBy>不听先生</cp:lastModifiedBy>
  <cp:lastPrinted>2021-06-03T10:33:00Z</cp:lastPrinted>
  <dcterms:modified xsi:type="dcterms:W3CDTF">2021-06-04T06:35:36Z</dcterms:modified>
  <cp:revision>6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9C61496F40E588190A68A8C0F89C</vt:lpwstr>
  </property>
  <property fmtid="{D5CDD505-2E9C-101B-9397-08002B2CF9AE}" pid="3" name="KSOProductBuildVer">
    <vt:lpwstr>2052-11.1.0.10495</vt:lpwstr>
  </property>
</Properties>
</file>